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CENÍK FAKULTATIVNÍCH ČINNOSTÍ PLATNÝ OD 1. 1. 2024</w:t>
      </w:r>
    </w:p>
    <w:p>
      <w:pPr>
        <w:pStyle w:val="Normal"/>
        <w:spacing w:before="240" w:after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05"/>
        <w:gridCol w:w="47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kultativní činnos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Úhrada</w:t>
            </w:r>
          </w:p>
        </w:tc>
      </w:tr>
      <w:tr>
        <w:trPr>
          <w:trHeight w:val="2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 xml:space="preserve">Doprava klienta autem CSP včetně výletů 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(soukromé účely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ujetých km x 9 K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 náklady na řidič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řidiče činní 278 Kč/hodina (činnost se započítává po ¼ hodinách ve výši 69 Kč).</w:t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ednoduché údržbářské úkony </w:t>
            </w:r>
            <w:r>
              <w:rPr>
                <w:color w:val="000000"/>
              </w:rPr>
              <w:t>(majetek vlastní, zdravotní pojišťovny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 Kč / 30 minut 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írování formát A4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Kč / Černobílá stránka</w:t>
            </w:r>
          </w:p>
          <w:p>
            <w:pPr>
              <w:pStyle w:val="Normal"/>
              <w:rPr/>
            </w:pPr>
            <w:r>
              <w:rPr/>
              <w:t>5 Kč / Barevná stránka</w:t>
            </w:r>
          </w:p>
        </w:tc>
      </w:tr>
      <w:tr>
        <w:trPr>
          <w:trHeight w:val="1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mořádný úklid</w:t>
            </w:r>
            <w:r>
              <w:rPr/>
              <w:t xml:space="preserve"> </w:t>
            </w:r>
            <w:r>
              <w:rPr>
                <w:b/>
              </w:rPr>
              <w:t xml:space="preserve">způsobený znečištěním </w:t>
            </w:r>
          </w:p>
          <w:p>
            <w:pPr>
              <w:pStyle w:val="Normal"/>
              <w:rPr/>
            </w:pPr>
            <w:r>
              <w:rPr>
                <w:b/>
              </w:rPr>
              <w:t>pod vlivem návykových látek apo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 Kč</w:t>
            </w:r>
          </w:p>
        </w:tc>
      </w:tr>
      <w:tr>
        <w:trPr>
          <w:trHeight w:val="1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ení ošac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0 Kč / 1 k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xterní služby jsou účtovány dle ceníku dodavatelů služeb. Jedná se např. o služby: kadeřnictví, pedikúra, revize elektrospotřebičů v osobním vlastnictví klientů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Calibri"/>
          <w:sz w:val="22"/>
        </w:rPr>
        <w:t xml:space="preserve">  </w:t>
      </w:r>
      <w:r>
        <w:rPr>
          <w:sz w:val="22"/>
        </w:rPr>
        <w:t>Mgr. Fiedlerová Alena, ředitelka C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0" w:top="5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1. 1. 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jc w:val="center"/>
      <w:rPr/>
    </w:pPr>
    <w:r>
      <w:rPr>
        <w:b/>
        <w:i/>
        <w:iCs/>
      </w:rPr>
      <w:t>Centrum sociální pomoci města Litomyš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Times New Roman"/>
      <w:b/>
      <w:bCs/>
      <w:cap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Cs/>
      <w:color w:val="0070C0"/>
      <w:sz w:val="26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Cs/>
      <w:color w:val="0070C0"/>
      <w:sz w:val="26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 w:bidi="ar-SA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6:00Z</dcterms:created>
  <dc:creator>Terezka</dc:creator>
  <dc:description/>
  <cp:keywords/>
  <dc:language>en-US</dc:language>
  <cp:lastModifiedBy>Tereza</cp:lastModifiedBy>
  <cp:lastPrinted>2023-04-11T14:34:00Z</cp:lastPrinted>
  <dcterms:modified xsi:type="dcterms:W3CDTF">2024-01-25T10:24:00Z</dcterms:modified>
  <cp:revision>4</cp:revision>
  <dc:subject/>
  <dc:title/>
</cp:coreProperties>
</file>